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FOR CHAN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>
          <w:trHeight w:val="1562" w:hRule="atLeast"/>
        </w:trPr>
        <w:tc>
          <w:tcPr>
            <w:tcW w:w="8640" w:type="dxa"/>
            <w:tcBorders/>
            <w:shd w:fill="EDF1F7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Be the change you want to see in the world.”  -Mahatma Ghandi</w:t>
            </w:r>
          </w:p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key to change… is to let go of fear.”  -Roseanne Cash</w:t>
            </w:r>
          </w:p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“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</w:rPr>
                <w:t>Nobody can go back and start a new beginning, but anyone can start today and make a new ending.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”</w:t>
            </w:r>
          </w:p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Maria Robinson</w:t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  <w:i/>
                <w:color w:val="000000"/>
                <w:sz w:val="18"/>
                <w:szCs w:val="18"/>
              </w:rPr>
              <w:t>“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Change is the essence of life. Be willing to surrender what you are for what you could become.”</w:t>
            </w:r>
          </w:p>
          <w:p>
            <w:pPr>
              <w:pStyle w:val="Normal"/>
              <w:spacing w:before="75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43434"/>
                <w:sz w:val="18"/>
                <w:szCs w:val="18"/>
              </w:rPr>
              <w:t>-Reinhold Niebuhr</w:t>
            </w:r>
          </w:p>
        </w:tc>
      </w:tr>
      <w:tr>
        <w:trPr>
          <w:trHeight w:val="212" w:hRule="atLeast"/>
        </w:trPr>
        <w:tc>
          <w:tcPr>
            <w:tcW w:w="8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64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ow have I been doing lately?  (in my work, play, sports, family, friendships, etc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at do I like best about myself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hat are some things I could work harder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hat do I hope to accomplish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k two things I could work on, based on my answers, above and think of a specific goal to help me make these improvements. List my goals below. </w:t>
      </w:r>
    </w:p>
    <w:p>
      <w:pPr>
        <w:pStyle w:val="Normal"/>
        <w:rPr/>
      </w:pPr>
      <w:r>
        <w:rPr/>
        <w:t>Include my specific plan of action and a deadline. Report back to Mom by my deadl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#1: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Plan:</w:t>
      </w:r>
      <w:r>
        <w:rPr/>
        <w:t xml:space="preserve">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eadline:</w:t>
      </w:r>
      <w:r>
        <w:rPr/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 #2: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>
          <w:b/>
        </w:rPr>
        <w:t>Plan:</w:t>
      </w:r>
      <w:r>
        <w:rPr/>
        <w:t xml:space="preserve">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eadline:</w:t>
      </w:r>
      <w:r>
        <w:rPr/>
        <w:t xml:space="preserve">  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DrChristinaHibbert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03399"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exist.com/quotation/nobody_can_go_back_and_start_a_new_beginning-but/1746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2:00Z</dcterms:created>
  <dc:creator>christi</dc:creator>
  <dc:description/>
  <cp:keywords/>
  <dc:language>en-US</dc:language>
  <cp:lastModifiedBy>Christina Hibbert</cp:lastModifiedBy>
  <dcterms:modified xsi:type="dcterms:W3CDTF">2014-01-02T17:52:00Z</dcterms:modified>
  <cp:revision>2</cp:revision>
  <dc:subject/>
  <dc:title>Plan for Change:  2011</dc:title>
</cp:coreProperties>
</file>